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ggetto</w:t>
      </w:r>
      <w:r>
        <w:rPr/>
        <w:t xml:space="preserve">: </w:t>
      </w:r>
      <w:r>
        <w:rPr>
          <w:b/>
        </w:rPr>
        <w:t>Rating di legalità delle imprese. Dopo l’approvazione del Regolamento dell’Antitrust, entrano in vigore le nuove norme per l’attribuzione alle imprese.</w:t>
      </w:r>
    </w:p>
    <w:p>
      <w:pPr>
        <w:pStyle w:val="Normal"/>
        <w:jc w:val="both"/>
        <w:rPr>
          <w:b/>
          <w:b/>
        </w:rPr>
      </w:pPr>
      <w:r>
        <w:rPr>
          <w:b/>
        </w:rPr>
      </w:r>
    </w:p>
    <w:p>
      <w:pPr>
        <w:pStyle w:val="Normal"/>
        <w:jc w:val="both"/>
        <w:rPr/>
      </w:pPr>
      <w:r>
        <w:rPr/>
        <w:t xml:space="preserve">Facendo seguito alla nostra circolare dello scorso 22 novembre 2012, con la quale abbiamo dettagliatamente fornito notizie relative al Regolamento approvato dall’Antitrust, allegandoo il testo dello stesso nonchè le proposte ufficiali formulate da Confindustria, </w:t>
      </w:r>
      <w:r>
        <w:rPr>
          <w:b/>
        </w:rPr>
        <w:t>Vi informiamo che dal</w:t>
      </w:r>
      <w:r>
        <w:rPr/>
        <w:t xml:space="preserve"> </w:t>
      </w:r>
      <w:r>
        <w:rPr>
          <w:b/>
        </w:rPr>
        <w:t>2 gennaio us</w:t>
      </w:r>
      <w:r>
        <w:rPr/>
        <w:t xml:space="preserve"> (previa pubblicazione in G.U.R.I. n. 294 del 18/12/2012) </w:t>
      </w:r>
      <w:r>
        <w:rPr>
          <w:b/>
        </w:rPr>
        <w:t>è entrato in vigore il Regolamento di attuazione previsto dalla legge 18 maggio 2012 n. 62</w:t>
      </w:r>
      <w:r>
        <w:rPr/>
        <w:t>, approvato dall’Autorità Garante della Concorrenza e del Mercato con delibera del 14 novembre scorso, inoltre il Formulario per l’avvio della procedura di valutazione del merito creditizio è già disponibile online (</w:t>
      </w:r>
      <w:hyperlink r:id="rId2">
        <w:r>
          <w:rPr>
            <w:rStyle w:val="InternetLink"/>
          </w:rPr>
          <w:t>www.agcm.it</w:t>
        </w:r>
      </w:hyperlink>
      <w:r>
        <w:rPr/>
        <w:t>).</w:t>
      </w:r>
    </w:p>
    <w:p>
      <w:pPr>
        <w:pStyle w:val="Normal"/>
        <w:jc w:val="both"/>
        <w:rPr/>
      </w:pPr>
      <w:r>
        <w:rPr/>
        <w:t>Il Regolamento stabilisce i criteri e le modalità operative per l’attribuzione alle imprese del “rating di legalità”, strumento premiale introdotto dall’art. 5-ter del Decreto Legge 24 gennaio 2012 n.1 (c.d Cresci Italia), su proposta del Delegato di Confindustria per la Legalità, Antonello Montante, attuale Presidente di Confindustria Sicilia, con il fine di valorizzare con misure di sostegno finanziario i comportamenti delle imprese virtuose, che dimostrano di rispettare standard elevati di sicurezza e legalità e offrono garanzie di trasparenza e correttezza nell’operare sul mercato.</w:t>
      </w:r>
    </w:p>
    <w:p>
      <w:pPr>
        <w:pStyle w:val="Normal"/>
        <w:jc w:val="both"/>
        <w:rPr/>
      </w:pPr>
      <w:r>
        <w:rPr/>
        <w:t>Tale proposta, è stata accolta e fatta propria dal Governo nel citato D.L., successivamente integrato dall’art. 1, comma 1 quinquies del D.L. 24 marzo 2012 n. 29, convertito con modificazioni dalla legge 18 maggio 2012 n. 62.</w:t>
      </w:r>
    </w:p>
    <w:p>
      <w:pPr>
        <w:pStyle w:val="Normal"/>
        <w:jc w:val="both"/>
        <w:rPr/>
      </w:pPr>
      <w:r>
        <w:rPr/>
        <w:t>In questo contesto, l’approvazione del Regolamento rappresenta, il primo fondamentale step per l'operatività del predetto meccanismo, che dovrebbe servire nel contempo a diffondere e tutelare, attraverso l’adozione di strumenti/misure premianti, le buone pratiche aziendali. Il decreto Cresci Italia ha previsto, infatti, quale passo successivo, l’emanazione da parte dei Ministri dell’Economia e Finanze e dello Sviluppo economico di apposito decreto che dovrà disciplinare le modalità a cui le banche e le Amministrazioni pubbliche dovranno conformarsi al fine di consentire alle imprese, in possesso del rating di legalità, il conseguimento di migliori condizioni di accesso ai finanziamenti</w:t>
      </w:r>
    </w:p>
    <w:p>
      <w:pPr>
        <w:pStyle w:val="Normal"/>
        <w:jc w:val="both"/>
        <w:rPr/>
      </w:pPr>
      <w:r>
        <w:rPr/>
        <w:t>pubblici e privati.</w:t>
      </w:r>
    </w:p>
    <w:p>
      <w:pPr>
        <w:pStyle w:val="Normal"/>
        <w:jc w:val="both"/>
        <w:rPr/>
      </w:pPr>
      <w:r>
        <w:rPr/>
        <w:t>Illustriamo, pertanto, i contenuti del Regolamento focalizzando l’attenzione sulle procedure cui le imprese dovranno attenersi per l’inoltro, in forma volontaria, della domanda per l’avvio della procedura di assegnazione del rating.</w:t>
      </w:r>
    </w:p>
    <w:p>
      <w:pPr>
        <w:pStyle w:val="Normal"/>
        <w:jc w:val="both"/>
        <w:rPr/>
      </w:pPr>
      <w:r>
        <w:rPr>
          <w:b/>
        </w:rPr>
        <w:t>Soggetti legittimati a presentare la domanda</w:t>
      </w:r>
      <w:r>
        <w:rPr/>
        <w:t xml:space="preserve"> le imprese, sia individuali che collettive, aventi sede operativa in Italia, iscritte da almeno due anni nel Registro delle imprese, con fatturato minimo di due milioni di Euro, dimostrabile dai dati del bilancio d’esercizio chiuso nell’anno precedente all’inoltro della richiesta.</w:t>
      </w:r>
    </w:p>
    <w:p>
      <w:pPr>
        <w:pStyle w:val="Normal"/>
        <w:jc w:val="both"/>
        <w:rPr/>
      </w:pPr>
      <w:r>
        <w:rPr>
          <w:b/>
        </w:rPr>
        <w:t>Come richiedere il rating</w:t>
      </w:r>
      <w:r>
        <w:rPr/>
        <w:t>. La domanda andrà presentata telematicamente utilizzando il Formulario già disponibile online. La competenza, sia per la parte istruttoria sia per il rilascio del rating, è demandata all’Antitrust, che dovrà deliberare entro 60 giorni dal ricevimento della domanda.</w:t>
      </w:r>
    </w:p>
    <w:p>
      <w:pPr>
        <w:pStyle w:val="Normal"/>
        <w:jc w:val="both"/>
        <w:rPr/>
      </w:pPr>
      <w:r>
        <w:rPr>
          <w:b/>
        </w:rPr>
        <w:t>Criteri di attribuzione del rating</w:t>
      </w:r>
      <w:r>
        <w:rPr/>
        <w:t>. La valutazione del merito, in termini di legalità, verrà misurata attraverso un sistema a punteggio con un range ricompreso tra un minimo di una ‘stella’ a un massimo di tre ‘stelle’, attribuito dall’Autorità sulla base delle dichiarazioni fornite dall’impresa, che verranno verificate tramite controlli incrociati con i dati in possesso delle pubbliche amministrazioni interessate.</w:t>
      </w:r>
    </w:p>
    <w:p>
      <w:pPr>
        <w:pStyle w:val="Normal"/>
        <w:jc w:val="both"/>
        <w:rPr/>
      </w:pPr>
      <w:r>
        <w:rPr/>
        <w:t>In particolare:</w:t>
      </w:r>
    </w:p>
    <w:p>
      <w:pPr>
        <w:pStyle w:val="Normal"/>
        <w:jc w:val="both"/>
        <w:rPr/>
      </w:pPr>
      <w:r>
        <w:rPr>
          <w:b/>
        </w:rPr>
        <w:t>Punteggio base</w:t>
      </w:r>
      <w:r>
        <w:rPr/>
        <w:t xml:space="preserve"> (1 stella): il legale rappresentante dell’impresa richiedente dovrà attestare di non avere a proprio carico e degli esponenti aziendali (amministratori e dirigenti apicali, soci di maggioranza) sentenze di condanna per reati tributari e reati contro la pubblica amministrazione. Per i reati di mafia, oltre a non avere subito condanne, non dovranno essere in corso procedimenti penali.</w:t>
      </w:r>
    </w:p>
    <w:p>
      <w:pPr>
        <w:pStyle w:val="Normal"/>
        <w:jc w:val="both"/>
        <w:rPr>
          <w:b/>
          <w:b/>
        </w:rPr>
      </w:pPr>
      <w:r>
        <w:rPr>
          <w:b/>
        </w:rPr>
        <w:t>Al riguardo, in deroga alla disciplina dei requisiti minimi, come espressamente richiesto da Confindustria, il Regolamento consente l’accesso al rating anche alle imprese sequestrate o confiscate alla mafia, che vengono affidate ad amministratori pubblici o a imprese per finalità di continuazione o ripresa dell’attività produttiva.</w:t>
      </w:r>
    </w:p>
    <w:p>
      <w:pPr>
        <w:pStyle w:val="Normal"/>
        <w:jc w:val="both"/>
        <w:rPr/>
      </w:pPr>
      <w:r>
        <w:rPr/>
        <w:t>L’impresa non dovrà inoltre, nel biennio precedente la richiesta di rating, essere stata condannata per illeciti antitrust gravi, per mancato rispetto delle norme a tutela della salute e della sicurezza nei luoghi di lavoro, per violazioni degli obblighi retributivi, contributivi, assicurativi e fiscali nei confronti dei propri dipendenti e collaboratori.</w:t>
      </w:r>
    </w:p>
    <w:p>
      <w:pPr>
        <w:pStyle w:val="Normal"/>
        <w:jc w:val="both"/>
        <w:rPr/>
      </w:pPr>
      <w:r>
        <w:rPr/>
        <w:t>Non dovrà, altresì, avere subito accertamenti di un maggior reddito imponibile rispetto a quello dichiarato, né avere ricevuto provvedimenti di revoca di finanziamenti pubblici per i quali non abbia assolto gli obblighi di restituzione.</w:t>
      </w:r>
    </w:p>
    <w:p>
      <w:pPr>
        <w:pStyle w:val="Normal"/>
        <w:jc w:val="both"/>
        <w:rPr>
          <w:u w:val="single"/>
        </w:rPr>
      </w:pPr>
      <w:r>
        <w:rPr>
          <w:u w:val="single"/>
        </w:rPr>
        <w:t>Tutti i provvedimenti che impediscono l’attribuzione di una ‘stelletta’ dovranno essere divenuti inoppugnabili o confermati con sentenza passata in giudicato</w:t>
      </w:r>
      <w:r>
        <w:rPr/>
        <w:t>.</w:t>
      </w:r>
    </w:p>
    <w:p>
      <w:pPr>
        <w:pStyle w:val="Normal"/>
        <w:jc w:val="both"/>
        <w:rPr/>
      </w:pPr>
      <w:r>
        <w:rPr/>
        <w:t>L’impresa dovrà inoltre dichiarare di effettuare pagamenti e transazioni finanziarie di ammontare superiore alla soglia di mille euro esclusivamente con strumenti di pagamento tracciabili.</w:t>
      </w:r>
    </w:p>
    <w:p>
      <w:pPr>
        <w:pStyle w:val="Normal"/>
        <w:jc w:val="both"/>
        <w:rPr/>
      </w:pPr>
      <w:r>
        <w:rPr>
          <w:b/>
        </w:rPr>
        <w:t>Incrementi di punteggio</w:t>
      </w:r>
      <w:r>
        <w:rPr/>
        <w:t xml:space="preserve"> (da due a tre stelle): il Regolamento prevede ulteriori condizioni premianti dirette a valorizzare l’impegno dell’impresa a raggiungere livelli elevati di trasparenza, buona governance, e rispetto delle regole. Se verranno rispettati almeno 3 requisiti si otterranno due stelle. In particolare, le aziende dovranno:</w:t>
      </w:r>
    </w:p>
    <w:p>
      <w:pPr>
        <w:pStyle w:val="Normal"/>
        <w:jc w:val="both"/>
        <w:rPr/>
      </w:pPr>
      <w:r>
        <w:rPr/>
        <w:t xml:space="preserve">- </w:t>
      </w:r>
      <w:r>
        <w:rPr>
          <w:b/>
        </w:rPr>
        <w:t>rispettare i contenuti del Protocollo di legalità sottoscritto dal Ministero dell’Interno e da Confindustria, e a livello locale dalle Prefetture e dalle associazioni di categoria</w:t>
      </w:r>
      <w:r>
        <w:rPr/>
        <w:t>;</w:t>
      </w:r>
    </w:p>
    <w:p>
      <w:pPr>
        <w:pStyle w:val="Normal"/>
        <w:jc w:val="both"/>
        <w:rPr/>
      </w:pPr>
      <w:r>
        <w:rPr/>
        <w:t>- utilizzare sistemi di tracciabilità dei pagamenti anche per importi inferiori rispetto a quelli fissati dalla legge;</w:t>
      </w:r>
    </w:p>
    <w:p>
      <w:pPr>
        <w:pStyle w:val="Normal"/>
        <w:jc w:val="both"/>
        <w:rPr/>
      </w:pPr>
      <w:r>
        <w:rPr/>
        <w:t>- adottare una struttura organizzativa che effettui il controllo di conformità delle attività aziendali a disposizioni normative applicabili all’impresa;</w:t>
      </w:r>
    </w:p>
    <w:p>
      <w:pPr>
        <w:pStyle w:val="Normal"/>
        <w:jc w:val="both"/>
        <w:rPr/>
      </w:pPr>
      <w:r>
        <w:rPr/>
        <w:t>- adottare processi per garantire forme di Corporate Social Responsability;</w:t>
      </w:r>
    </w:p>
    <w:p>
      <w:pPr>
        <w:pStyle w:val="Normal"/>
        <w:jc w:val="both"/>
        <w:rPr/>
      </w:pPr>
      <w:r>
        <w:rPr/>
        <w:t>- essere iscritte in uno degli elenchi di fornitori, prestatori di servizi ed esecutori di lavori non soggetti a tentativi di infiltrazione mafiosa (le cosiddette White list prefettizie);</w:t>
      </w:r>
    </w:p>
    <w:p>
      <w:pPr>
        <w:pStyle w:val="Normal"/>
        <w:jc w:val="both"/>
        <w:rPr/>
      </w:pPr>
      <w:r>
        <w:rPr/>
        <w:t>- avere aderito a codici etici di autoregolamentazione adottati dalle associazioni di categoria.</w:t>
      </w:r>
    </w:p>
    <w:p>
      <w:pPr>
        <w:pStyle w:val="Normal"/>
        <w:jc w:val="both"/>
        <w:rPr/>
      </w:pPr>
      <w:r>
        <w:rPr/>
        <w:t>Sarà valorizzata anche la denuncia, all’autorità giudiziaria o alle forze di polizia, di reati previsti dal Regolamento commessi a danno dell’imprenditore o dei propri familiari e collaboratori, qualora alla denuncia sia seguito l’esercizio dell’azione penale.</w:t>
      </w:r>
    </w:p>
    <w:p>
      <w:pPr>
        <w:pStyle w:val="Normal"/>
        <w:jc w:val="both"/>
        <w:rPr/>
      </w:pPr>
      <w:r>
        <w:rPr/>
        <w:t>Il possesso dei predetti requisiti è rimesso all’autocertificazione del legale rappresentante dell’impresa che potrà essere oggetto di ulteriori verifica da parte dell’Autorità, anche attraverso controlli incrociati dei dati.</w:t>
      </w:r>
    </w:p>
    <w:p>
      <w:pPr>
        <w:pStyle w:val="Normal"/>
        <w:jc w:val="both"/>
        <w:rPr/>
      </w:pPr>
      <w:r>
        <w:rPr>
          <w:b/>
        </w:rPr>
        <w:t>Rilascio e durata del rating</w:t>
      </w:r>
      <w:r>
        <w:rPr/>
        <w:t>. La procedura di attribuzione del rating verrà formalmente comunicata dall’Autorità all’impresa richiedente.</w:t>
      </w:r>
    </w:p>
    <w:p>
      <w:pPr>
        <w:pStyle w:val="Normal"/>
        <w:jc w:val="both"/>
        <w:rPr/>
      </w:pPr>
      <w:r>
        <w:rPr/>
        <w:t>Il rating di legalità ha durata di due anni dal rilascio ed è rinnovabile su richiesta. In caso di perdita di uno dei requisiti base, necessari per ottenere una ‘stella’, l’Autorità dispone la revoca del rating. Parimenti, se vengono meno i requisiti grazie ai quali l’azienda ha ottenuto un rating più alto, l’Antitrust ridurrà il numero di stellette.</w:t>
      </w:r>
    </w:p>
    <w:p>
      <w:pPr>
        <w:pStyle w:val="Normal"/>
        <w:jc w:val="both"/>
        <w:rPr/>
      </w:pPr>
      <w:r>
        <w:rPr/>
        <w:t>L’Autorità pubblicherà sul proprio sito (</w:t>
      </w:r>
      <w:hyperlink r:id="rId3">
        <w:r>
          <w:rPr>
            <w:rStyle w:val="InternetLink"/>
          </w:rPr>
          <w:t>www.agcm.it</w:t>
        </w:r>
      </w:hyperlink>
      <w:r>
        <w:rPr/>
        <w:t>), mantenendolo aggiornato, l’elenco delle imprese cui il rating di legalità è stato attribuito, sospeso, revocato, con la relativa decorrenza.</w:t>
      </w:r>
    </w:p>
    <w:p>
      <w:pPr>
        <w:pStyle w:val="Normal"/>
        <w:jc w:val="both"/>
        <w:rPr/>
      </w:pPr>
      <w:r>
        <w:rPr/>
        <w:t>Per ogni ulteriore approfondimento mettiamo a disposizione delle Imprese Associate il testo del Regolamento e tutta la documentazione correlata nel nostro sito web (Area riservata – Protocollo di legalità Nazionale).</w:t>
      </w:r>
    </w:p>
    <w:p>
      <w:pPr>
        <w:pStyle w:val="Normal"/>
        <w:jc w:val="both"/>
        <w:rPr/>
      </w:pPr>
      <w:r>
        <w:rPr/>
        <w:t xml:space="preserve">Per maggiori informazioni contattare la Dott.ssa Fabiana Fanella e il Dott. Francesco Troia (tel. 0931 753388; fax 0931 759028; e-mail: </w:t>
      </w:r>
      <w:hyperlink r:id="rId4">
        <w:r>
          <w:rPr>
            <w:rStyle w:val="InternetLink"/>
          </w:rPr>
          <w:t>fanella@confindustriasr.it</w:t>
        </w:r>
      </w:hyperlink>
      <w:r>
        <w:rPr/>
        <w:t xml:space="preserve">; </w:t>
      </w:r>
      <w:hyperlink r:id="rId5">
        <w:r>
          <w:rPr>
            <w:rStyle w:val="InternetLink"/>
          </w:rPr>
          <w:t>troia@confindustriasr.it</w:t>
        </w:r>
      </w:hyperlink>
      <w:r>
        <w:rPr/>
        <w:t>).</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m.it/rating-di-legalita.html" TargetMode="External"/><Relationship Id="rId3" Type="http://schemas.openxmlformats.org/officeDocument/2006/relationships/hyperlink" Target="http://www.agcm.it/" TargetMode="External"/><Relationship Id="rId4" Type="http://schemas.openxmlformats.org/officeDocument/2006/relationships/hyperlink" Target="mailto:fanella@confindustriasr.it" TargetMode="External"/><Relationship Id="rId5" Type="http://schemas.openxmlformats.org/officeDocument/2006/relationships/hyperlink" Target="mailto:troia@confindustriasr.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7:00Z</dcterms:created>
  <dc:creator>Fabiana Fanella</dc:creator>
  <dc:description/>
  <cp:keywords/>
  <dc:language>en-US</dc:language>
  <cp:lastModifiedBy>Sebastiano Campisi</cp:lastModifiedBy>
  <cp:lastPrinted>2013-01-07T16:18:00Z</cp:lastPrinted>
  <dcterms:modified xsi:type="dcterms:W3CDTF">2013-01-07T16:17:00Z</dcterms:modified>
  <cp:revision>2</cp:revision>
  <dc:subject/>
  <dc:title>Oggetto: Rating di legalità delle imprese</dc:title>
</cp:coreProperties>
</file>