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i aggiornati sullo stato di attuazione del Protocollo di Legalità nel Sistema associativo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Arial" w:ascii="Arial" w:hAnsi="Arial"/>
          <w:color w:val="000000"/>
        </w:rPr>
        <w:t>Alla data del 2 marzo 2012 risultano aver aderito al Protocollo Legalità le seguenti Associazioni del Sistema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2 Associazioni di Categoria: Anita (trasporti automobilistici), Assocostieri (depositi costieri olii minerali)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23 Associazioni Territoriali: Agrigento, Ascoli Piceno, Avellino, Caltanissetta, Caserta, Catania, Catanzaro, Cosenza, Crotone, Enna, Ferrara, Foggia, Genova, Imperia, La Spezia, Messina, Piacenza, Ragusa, Reggio Calabria, Siracusa, Trapani, Valle d'Aosta, Vibo Valentia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Arial" w:ascii="Arial" w:hAnsi="Arial"/>
          <w:color w:val="000000"/>
        </w:rPr>
        <w:t xml:space="preserve">Per quanto riguarda i Protocolli siglati a livello territoriale con le Prefetture in conformità al Protocollo nazionale, dai dati disponibili risultano quelli stipulati da Confindustria Veneto, Confindustria Liguria (unitamente a Confindustria Imperia), Confindustria La Spezia, </w:t>
      </w:r>
      <w:r>
        <w:rPr>
          <w:rFonts w:cs="Arial" w:ascii="Arial" w:hAnsi="Arial"/>
          <w:color w:val="000000"/>
          <w:shd w:fill="FFFFFF" w:val="clear"/>
        </w:rPr>
        <w:t xml:space="preserve">Confindustria Genova, </w:t>
      </w:r>
      <w:r>
        <w:rPr>
          <w:rFonts w:cs="Arial" w:ascii="Arial" w:hAnsi="Arial"/>
          <w:color w:val="000000"/>
        </w:rPr>
        <w:t>Confindustria Siracusa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Arial" w:ascii="Arial" w:hAnsi="Arial"/>
        </w:rPr>
        <w:t xml:space="preserve">Uno specifico protocollo, con particolari modalità di attuazione, è stato sottoscritto da Confindustria Taranto il 21 dicembre 2011 e da </w:t>
      </w:r>
      <w:r>
        <w:rPr>
          <w:rFonts w:cs="Arial" w:ascii="Arial" w:hAnsi="Arial"/>
          <w:color w:val="000000"/>
        </w:rPr>
        <w:t>Confindustria L’Aquila il 29 febbraio u.s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9:00Z</dcterms:created>
  <dc:creator>CLaRotonda</dc:creator>
  <dc:description/>
  <cp:keywords/>
  <dc:language>en-US</dc:language>
  <cp:lastModifiedBy>Elisa Rubino</cp:lastModifiedBy>
  <cp:lastPrinted>2011-11-18T20:33:00Z</cp:lastPrinted>
  <dcterms:modified xsi:type="dcterms:W3CDTF">2012-03-08T10:29:00Z</dcterms:modified>
  <cp:revision>2</cp:revision>
  <dc:subject/>
  <dc:title>Dati aggiornati sullo stato di attuazione del Protocollo di Legalità nel Sistema associativo</dc:title>
</cp:coreProperties>
</file>